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层工会会员信息表</w:t>
      </w:r>
    </w:p>
    <w:tbl>
      <w:tblPr>
        <w:tblW w:w="1087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4"/>
        <w:gridCol w:w="2044"/>
        <w:gridCol w:w="6421"/>
      </w:tblGrid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内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男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女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年月日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  <w:t>18</w:t>
            </w:r>
            <w:r>
              <w:rPr>
                <w:rFonts w:ascii="宋体;SimSun" w:hAnsi="宋体;SimSun" w:cs="宋体;SimSun"/>
                <w:w w:val="75"/>
              </w:rPr>
              <w:t>位身份证号码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研究生教育、大学本科教育、大学专科教育、中等职业教育、普通高级中学教育、初级中学教育、小学教育、其他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  <w:t>11</w:t>
            </w:r>
            <w:r>
              <w:rPr>
                <w:rFonts w:ascii="宋体;SimSun" w:hAnsi="宋体;SimSun" w:cs="宋体;SimSun"/>
                <w:w w:val="75"/>
              </w:rPr>
              <w:t>位手机号码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年度医疗互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本省城镇、本省农村、外省城镇、外省农村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在岗、待（下）岗、失业、退休、离休、退职、退养（内退）、病休、其他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无、职业资格一级（高级技师、）职业资格二级（技师）、职业资格三级（高级）、职业资格四级（中级）、职业资格五级（初级）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中共党员、中共预备党员、共青团员、民主党派、无党派人士、群众（普通群众）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困难职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劳务派遣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困难职工所属层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全总、省总、市级、本级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基层工会工作人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劳动合同、聘用合同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卡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银行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惠卡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分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党的机关、国家机关、群团组织；专业技术人员；办事人员和有关人员；社会生产服务和生活服务人员；农、林、牧、渔业生产及辅助人员；军人；不变分类的其他从业人员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健康或良好、一般或较弱、有慢性病、残疾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等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视力盲、低视力、听力聋、重听、单纯语言障碍、智力残疾一级（极重度）、智力残疾二级（重度）、智力残疾三级（中度）、智力残疾四级（轻级）、肢体残疾一级（极重度）、肢体残疾二级（重度）、肢体残疾三级（中度）、肢体残疾四级（轻级）、精神残疾一级（极重度）、精神残疾二级（重度）、精神残疾三级（中度）、精神残疾四级（轻级）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公积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  <w:w w:val="75"/>
              </w:rPr>
              <w:t>是</w:t>
            </w:r>
            <w:r>
              <w:rPr>
                <w:rFonts w:cs="宋体;SimSun" w:ascii="宋体;SimSun" w:hAnsi="宋体;SimSun"/>
                <w:w w:val="75"/>
              </w:rPr>
              <w:t>/</w:t>
            </w:r>
            <w:r>
              <w:rPr>
                <w:rFonts w:ascii="宋体;SimSun" w:hAnsi="宋体;SimSun" w:cs="宋体;SimSun"/>
                <w:w w:val="75"/>
              </w:rPr>
              <w:t>否</w:t>
            </w:r>
          </w:p>
        </w:tc>
      </w:tr>
    </w:tbl>
    <w:p>
      <w:pPr>
        <w:pStyle w:val="Normal"/>
        <w:rPr/>
      </w:pPr>
      <w:r>
        <w:rPr/>
        <w:t>所属基层工会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四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5:00Z</dcterms:created>
  <dc:creator>Administrator</dc:creator>
  <dc:description/>
  <cp:keywords/>
  <dc:language>en-US</dc:language>
  <cp:lastModifiedBy>USER-</cp:lastModifiedBy>
  <cp:lastPrinted>2017-08-01T10:38:00Z</cp:lastPrinted>
  <dcterms:modified xsi:type="dcterms:W3CDTF">2017-08-07T01:30:00Z</dcterms:modified>
  <cp:revision>3</cp:revision>
  <dc:subject/>
  <dc:title>基层工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